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РОТОКОЛ No1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е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0 января 2020 года                                                                                                рп. Дубровка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19 год и о выявлении коррупционных рисков в отделе за 2019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О рассмотрении плана мероприятий по предупреждению и противодействию коррупции в ГКУ «ОСЗН Дубровского района» на 2020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СЛУШАЛ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Председателя комиссии об ис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19 год и о выявлении коррупционных рисков в отделе за 2019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Председателя комиссии о рассмотрении плана мероприятий по предупреждению и противодействию коррупции ГКУ «ОСЗН Дубровского района» на 2020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Начальника ГКУ ОСЗН, о необходимости проведения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Утвердить план мероприятий по противодействию коррупции на 2020 год, направить на утверждение начальнику отдела, обеспечить его исполнение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Зам.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воздержавшихся ---</w:t>
      </w:r>
    </w:p>
    <w:p>
      <w:pPr>
        <w:pStyle w:val="TextBody"/>
        <w:spacing w:before="0" w:after="200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0"/>
          <w:szCs w:val="20"/>
          <w:lang w:val="ru-RU"/>
        </w:rPr>
        <w:t xml:space="preserve">Комиссия по борьбе с коррупцией в ГКУ «ОСЗН Дубровского района» 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/>
            </w:pPr>
            <w:r>
              <w:rPr>
                <w:rFonts w:eastAsia="Tahoma" w:cs="PT Astra Serif" w:ascii="PT Astra Serif" w:hAnsi="PT Astra Serif"/>
                <w:color w:val="auto"/>
                <w:kern w:val="2"/>
                <w:sz w:val="20"/>
                <w:szCs w:val="20"/>
                <w:lang w:val="ru-RU" w:eastAsia="zh-CN" w:bidi="hi-IN"/>
              </w:rPr>
              <w:t>Логунова В.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ециалист 2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7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ыписка из протокола No1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в ГКУ «ОСЗН Дубровского района»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рп. Дубровка, Брянская область                                                         от 10 января 2020 года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Всего членов комиссии:5</w:t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Дубровского района» за 2019 год и о выявлении коррупционных рисков в отделе за 2019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О рассмотрении плана мероприятий по предупреждению и противодействию коррупции в ГКУ «ОСЗН Дубровского района » на 2020 год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О проведении разъяснительной работы с сотрудниками учреждения о недопущении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Информацию председателя комиссии принять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Утвердить план мероприятий по противодействию коррупции на 2020 год, направить на утверждение начальнику отдела,  обеспечить его исполнение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Зам.начальника отдела ГКУ ОСЗН осуществлять контроль за исполнением сотрудниками своих должностных обязанностей, не допускать поведения, которое может восприниматься окружающими как обещание или предложение дачи взятки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голосов «за» - 5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голосов «против» ---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Количество воздержавшихся ---</w:t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mo;arial" w:hAnsi="Arimo;arial" w:cs="Arimo;arial"/>
          <w:b/>
          <w:b/>
          <w:bCs/>
          <w:sz w:val="24"/>
          <w:szCs w:val="24"/>
        </w:rPr>
      </w:pPr>
      <w:r>
        <w:rPr>
          <w:rFonts w:cs="Arimo;arial" w:ascii="Arimo;arial" w:hAnsi="Arimo;arial"/>
          <w:b/>
          <w:bCs/>
          <w:sz w:val="24"/>
          <w:szCs w:val="24"/>
        </w:rPr>
        <w:t>Решили: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1. Информацию председателя комиссии принята к сведению, работу отдела по предупреждению и противодействию коррупции признать удовлетворительной, продолжить работу по предупреждению и противодействию коррупции в соответствии с нормами действующего законодательств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2. Секретарю комиссии поручено ознакомить под роспись работников учреждения с «Памяткой по соблюдению норм служебного поведения для специалиста учреждения социальной защиты населения»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  <w:t>3. План мероприятий принять к сведению и передать на утверждение начальнику отдела.</w:t>
      </w:r>
    </w:p>
    <w:p>
      <w:pPr>
        <w:pStyle w:val="Normal"/>
        <w:jc w:val="both"/>
        <w:rPr>
          <w:rFonts w:ascii="Arimo;arial" w:hAnsi="Arimo;arial" w:cs="Arimo;arial"/>
          <w:sz w:val="24"/>
          <w:szCs w:val="24"/>
        </w:rPr>
      </w:pPr>
      <w:r>
        <w:rPr>
          <w:rFonts w:cs="Arimo;arial" w:ascii="Arimo;arial" w:hAnsi="Arimo;arial"/>
          <w:sz w:val="24"/>
          <w:szCs w:val="24"/>
        </w:rPr>
      </w:r>
    </w:p>
    <w:sectPr>
      <w:type w:val="nextPage"/>
      <w:pgSz w:w="11906" w:h="16838"/>
      <w:pgMar w:left="1162" w:right="600" w:gutter="0" w:header="0" w:top="378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9:26Z</dcterms:created>
  <dc:creator/>
  <dc:description/>
  <dc:language>en-US</dc:language>
  <cp:lastModifiedBy/>
  <cp:lastPrinted>1995-11-21T17:41:00Z</cp:lastPrinted>
  <dcterms:modified xsi:type="dcterms:W3CDTF">2021-05-26T11:13:10Z</dcterms:modified>
  <cp:revision>4</cp:revision>
  <dc:subject/>
  <dc:title/>
</cp:coreProperties>
</file>